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1168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4 сентября 2024 года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321Ю в отношении должностного лица –  директора автономной некоммерческой организации поддержки молодежных инициатив и добровольчества «Молодежь Югорск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итрофановой Светланы Владими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0.11.2023 года Митрофанова С.В., являясь директором автономной некоммерческой организации поддержки молодежных инициатив и добровольчества «Молодежь Югорска», расположенной по адресу: г. Югорск, ул. 40 лет Победы, 11а, предоставила расчет по страховым взносам за 9 месяцев 2023 года в налоговый орган по месту учета - МИФНС России № 2 по ХМАО – Югре с нарушением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3 года, чем 26.10.2023 года совершила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трофанова С.В. в судебное заседание не явилась, извещена надлежащим образо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15.08.2024 года, из которого следует, что Митрофанова С.В., являясь должностным лицом, предоставила расчет по страховым взносам с нарушением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витанцией о приеме налогового расчета в электронной форме, которая подтверждает факт предоставления расчета с нарушением срока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4402 от 26.07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1213 от 15.08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дпункте 1 пункта 1 статьи 419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дпункте 3 пункта 3 статьи 42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е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ату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 в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рядке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Митрофановой С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изнать виновным должностное лицо </w:t>
      </w:r>
      <w:r>
        <w:rPr>
          <w:sz w:val="27"/>
          <w:szCs w:val="27"/>
        </w:rPr>
        <w:t>директора автономной некоммерческой организации поддержки молодежных инициатив и добровольчества «Молодежь Югорска» Митрофанову Светлану Владимировну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